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10.2012г.                                        с. Михайловка                                          № 101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учетом постановления администрации Михайловского муниципального района от 22.12.2011г. № 1267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, постановления администрации Михайловского муниципального района от 21.05.2012г. № 421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,  постановления администрации Михайловского муниципального района от 20.06.2012г. № 519-па «О внесении изменений и дополнений в постановление администрации Михайловского муниципального района от 27.07.2010г. № 921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 «Об утверждении Порядка составления и ведения сводной бюджетной росписи районного бюджета и бюджетных росписей главных распоряд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районного бюджета, главных администраторов источников финансирования дефицита районного бюджета»,  постановления администрации Михайловского муниципального района от 25.07.2012г. № 672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рядок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, утвержденный  постановлением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рядок)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четвертый подпункта 3.2. пункта 3 Порядка изложить в новой редакции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0002 – Проведение текущего и капитального ремонта, приобретение строительных и негорючих материалов, благоустройство территории муниципальных учреждений;»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3:44:00Z</dcterms:created>
  <dc:creator>SAN</dc:creator>
  <dc:description/>
  <cp:keywords/>
  <dc:language>en-US</dc:language>
  <cp:lastModifiedBy>User</cp:lastModifiedBy>
  <cp:lastPrinted>2012-06-18T13:24:00Z</cp:lastPrinted>
  <dcterms:modified xsi:type="dcterms:W3CDTF">2012-10-21T23:44:00Z</dcterms:modified>
  <cp:revision>2</cp:revision>
  <dc:subject/>
  <dc:title> </dc:title>
</cp:coreProperties>
</file>